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大学艺术学院场地预订申请单（院办存根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sz w:val="24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    月    日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834"/>
        <w:gridCol w:w="225"/>
        <w:gridCol w:w="1125"/>
        <w:gridCol w:w="191"/>
        <w:gridCol w:w="3212"/>
        <w:gridCol w:w="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借场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院系审批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大学艺术学院场地预订申请单（交值班室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sz w:val="24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   月  日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834"/>
        <w:gridCol w:w="225"/>
        <w:gridCol w:w="1125"/>
        <w:gridCol w:w="191"/>
        <w:gridCol w:w="3212"/>
        <w:gridCol w:w="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借场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院系审批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23:00Z</dcterms:created>
  <dc:creator>dell</dc:creator>
  <dc:description/>
  <cp:keywords/>
  <dc:language>en-US</dc:language>
  <cp:lastModifiedBy>117432811@qq.com</cp:lastModifiedBy>
  <cp:lastPrinted>2023-05-08T11:22:00Z</cp:lastPrinted>
  <dcterms:modified xsi:type="dcterms:W3CDTF">2023-06-06T00:43:00Z</dcterms:modified>
  <cp:revision>22</cp:revision>
  <dc:subject/>
  <dc:title/>
</cp:coreProperties>
</file>