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</w:t>
      </w:r>
      <w:r>
        <w:rPr>
          <w:rFonts w:eastAsia="幼圆" w:ascii="幼圆" w:hAnsi="幼圆"/>
          <w:sz w:val="32"/>
        </w:rPr>
        <w:t>24</w:t>
      </w:r>
      <w:r>
        <w:rPr>
          <w:rFonts w:ascii="幼圆" w:hAnsi="幼圆" w:eastAsia="幼圆"/>
          <w:sz w:val="32"/>
        </w:rPr>
        <w:t>年招收攻读硕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 xml:space="preserve">姓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名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  报考院系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  研究方向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作过的研究工作、以及攻读研究生阶段的学习和研究计划、研究生毕业后的职业目标等。个人陈述应由申请人独立完成，如发现是由他人协助完成，将取消申请人复试资格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4:00Z</dcterms:created>
  <dc:creator>研究生院</dc:creator>
  <dc:description/>
  <cp:keywords/>
  <dc:language>en-US</dc:language>
  <cp:lastModifiedBy>耿炜娜</cp:lastModifiedBy>
  <cp:lastPrinted>2009-03-10T16:56:00Z</cp:lastPrinted>
  <dcterms:modified xsi:type="dcterms:W3CDTF">2023-06-29T06:24:00Z</dcterms:modified>
  <cp:revision>2</cp:revision>
  <dc:subject/>
  <dc:title>北京大学2010年招收攻读硕士学位研究生个人陈述</dc:title>
</cp:coreProperties>
</file>